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國立東華大學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校外房東座談會標準作業流程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 w:cs="標楷體" w:ascii="標楷體" w:hAnsi="標楷體"/>
          <w:bCs/>
          <w:lang w:val="en-US" w:eastAsia="en-US"/>
        </w:rPr>
        <w:t>(SOP-SA-02-17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本校學生校外賃居生活安全舒適，同時凝聚社區房東共識，期藉由會議，予以三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、房東、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溝通，並針對彼此間之相關問題，提出建言與解決之道，以建立良好、互信、和諧的房東與房客之關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範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租屋予本校學生之房東業者或皆可參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定義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業流程說明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358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座談會前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確認開會時間：每學年辦理一次座談會，於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月份辦理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會地點：志學村活動中心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製作房東邀請函，寄發邀請函統計參加人數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準備會議資料。製作會議簽到單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佈置會場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座談會中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紀錄會中所提之建議及問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拍照，成果報告用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座談會後</w:t>
      </w:r>
    </w:p>
    <w:p>
      <w:pPr>
        <w:pStyle w:val="Normal"/>
        <w:spacing w:lineRule="exact" w:line="40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彙整座談會提問事項及建議</w:t>
      </w:r>
    </w:p>
    <w:p>
      <w:pPr>
        <w:pStyle w:val="Normal"/>
        <w:spacing w:lineRule="exact" w:line="40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費核銷及活動成果報告</w:t>
      </w:r>
    </w:p>
    <w:p>
      <w:pPr>
        <w:pStyle w:val="Normal"/>
        <w:spacing w:lineRule="exact" w:line="400"/>
        <w:ind w:lef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u w:val="single"/>
        </w:rPr>
        <w:t>權責單位或人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作業流程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u w:val="single"/>
        </w:rPr>
        <w:t xml:space="preserve"> 相關表單或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20"/>
        <w:gridCol w:w="3420"/>
      </w:tblGrid>
      <w:tr>
        <w:trPr>
          <w:trHeight w:val="131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51485</wp:posOffset>
                      </wp:positionV>
                      <wp:extent cx="8001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5.55pt;mso-position-vertical-relative:text;margin-left:12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36650</wp:posOffset>
                      </wp:positionV>
                      <wp:extent cx="800100" cy="3429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9.5pt;mso-position-vertical-relative:text;margin-left:12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23485</wp:posOffset>
                      </wp:positionV>
                      <wp:extent cx="800100" cy="3429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95.55pt;mso-position-vertical-relative:text;margin-left:12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223385</wp:posOffset>
                      </wp:positionV>
                      <wp:extent cx="800100" cy="3429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32.55pt;mso-position-vertical-relative:text;margin-left:12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539490</wp:posOffset>
                      </wp:positionV>
                      <wp:extent cx="800100" cy="3429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78.7pt;mso-position-vertical-relative:text;margin-left:12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65985</wp:posOffset>
                      </wp:positionV>
                      <wp:extent cx="8001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70.55pt;mso-position-vertical-relative:text;margin-left:12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10555</wp:posOffset>
                      </wp:positionV>
                      <wp:extent cx="8001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49.65pt;mso-position-vertical-relative:text;margin-left:12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624955</wp:posOffset>
                      </wp:positionV>
                      <wp:extent cx="8001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21.65pt;mso-position-vertical-relative:text;margin-left:12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3420" w:leader="none"/>
              </w:tabs>
              <w:snapToGrid w:val="false"/>
              <w:spacing w:lineRule="exact" w:line="40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822450</wp:posOffset>
                      </wp:positionV>
                      <wp:extent cx="1143000" cy="914400"/>
                      <wp:effectExtent l="8255" t="6350" r="825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6pt;margin-top:143.5pt;width:89.95pt;height:71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30200</wp:posOffset>
                      </wp:positionV>
                      <wp:extent cx="13716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26pt;width:10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0805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71.5pt" to="79.6pt,8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593850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25.5pt" to="80.95pt,14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279650</wp:posOffset>
                      </wp:positionV>
                      <wp:extent cx="57785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79.5pt" to="170.05pt,17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27965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179.5pt" to="169.6pt,20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622550</wp:posOffset>
                      </wp:positionV>
                      <wp:extent cx="1031875" cy="4572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6pt;margin-top:206.5pt;width:81.2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365188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287.55pt" to="79.85pt,30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70916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70.8pt" to="84.35pt,38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559435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440.5pt" to="84.9pt,45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628015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494.5pt" to="85.5pt,5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7160895</wp:posOffset>
                      </wp:positionV>
                      <wp:extent cx="1270" cy="26225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563.85pt" to="86.95pt,58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7423150</wp:posOffset>
                      </wp:positionV>
                      <wp:extent cx="13716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9pt;margin-top:584.5pt;width:10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736850</wp:posOffset>
                      </wp:positionV>
                      <wp:extent cx="1270" cy="26225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215.5pt" to="79.65pt,23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328295</wp:posOffset>
                      </wp:positionV>
                      <wp:extent cx="1143000" cy="573405"/>
                      <wp:effectExtent l="0" t="0" r="0" b="0"/>
                      <wp:wrapNone/>
                      <wp:docPr id="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請召開房東座談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.15pt;mso-wrap-distance-left:9.05pt;mso-wrap-distance-right:9.05pt;mso-wrap-distance-top:0pt;mso-wrap-distance-bottom:0pt;margin-top:25.85pt;mso-position-vertical-relative:text;margin-left: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請召開房東座談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132205</wp:posOffset>
                      </wp:positionV>
                      <wp:extent cx="1266190" cy="466090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依層級呈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89.15pt;mso-position-vertical-relative:text;margin-left:3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依層級呈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65350</wp:posOffset>
                      </wp:positionV>
                      <wp:extent cx="1012190" cy="45783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批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36.05pt;mso-wrap-distance-left:9.05pt;mso-wrap-distance-right:9.05pt;mso-wrap-distance-top:0pt;mso-wrap-distance-bottom:0pt;margin-top:170.5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批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936750</wp:posOffset>
                      </wp:positionV>
                      <wp:extent cx="457200" cy="3429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2.5pt;mso-position-vertical-relative:text;margin-left:1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2622550</wp:posOffset>
                      </wp:positionV>
                      <wp:extent cx="1028700" cy="34290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退原單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206.5pt;mso-position-vertical-relative:text;margin-left:13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原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075305</wp:posOffset>
                      </wp:positionV>
                      <wp:extent cx="1266190" cy="525145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製作宣傳海報、邀請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1.35pt;mso-wrap-distance-left:9.05pt;mso-wrap-distance-right:9.05pt;mso-wrap-distance-top:0pt;mso-wrap-distance-bottom:0pt;margin-top:242.15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作宣傳海報、邀請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875405</wp:posOffset>
                      </wp:positionV>
                      <wp:extent cx="1266190" cy="80899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寄發房東及地方邀請回函、張貼貼海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7pt;mso-wrap-distance-left:9.05pt;mso-wrap-distance-right:9.05pt;mso-wrap-distance-top:0pt;mso-wrap-distance-bottom:0pt;margin-top:305.15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寄發房東及地方邀請回函、張貼貼海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960620</wp:posOffset>
                      </wp:positionV>
                      <wp:extent cx="1266190" cy="58039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彙整邀請函回函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390.6pt;mso-position-vertical-relative:text;margin-left: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彙整邀請函回函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5818505</wp:posOffset>
                      </wp:positionV>
                      <wp:extent cx="1266190" cy="46609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召開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58.1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開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6504305</wp:posOffset>
                      </wp:positionV>
                      <wp:extent cx="1266190" cy="58039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費及成果報告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512.15pt;mso-position-vertical-relative:text;margin-left: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經費及成果報告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7537450</wp:posOffset>
                      </wp:positionV>
                      <wp:extent cx="569595" cy="45720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36pt;mso-wrap-distance-left:9.05pt;mso-wrap-distance-right:9.05pt;mso-wrap-distance-top:0pt;mso-wrap-distance-bottom:0pt;margin-top:593.5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451485</wp:posOffset>
                      </wp:positionV>
                      <wp:extent cx="457200" cy="34290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5.55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251585</wp:posOffset>
                      </wp:positionV>
                      <wp:extent cx="457200" cy="34290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8.55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165350</wp:posOffset>
                      </wp:positionV>
                      <wp:extent cx="457200" cy="34290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0.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3194685</wp:posOffset>
                      </wp:positionV>
                      <wp:extent cx="457200" cy="34290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51.55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4222750</wp:posOffset>
                      </wp:positionV>
                      <wp:extent cx="457200" cy="3429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32.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5137150</wp:posOffset>
                      </wp:positionV>
                      <wp:extent cx="457200" cy="34290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04.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623050</wp:posOffset>
                      </wp:positionV>
                      <wp:extent cx="457200" cy="34290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21.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每學年辦理一次座談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.4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行政程序簽請核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開會前製作宣傳海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開會前二週寄發邀請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邀請函回覆狀況及參加人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場地佈置、餐點及相關程序掌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及成果報告完成簽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6:00Z</dcterms:created>
  <dc:creator>WinXP</dc:creator>
  <dc:description/>
  <cp:keywords/>
  <dc:language>en-US</dc:language>
  <cp:lastModifiedBy>hjp</cp:lastModifiedBy>
  <cp:lastPrinted>2011-05-27T14:56:00Z</cp:lastPrinted>
  <dcterms:modified xsi:type="dcterms:W3CDTF">2011-05-27T06:56:00Z</dcterms:modified>
  <cp:revision>2</cp:revision>
  <dc:subject/>
  <dc:title>國立東華大學</dc:title>
</cp:coreProperties>
</file>