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生宿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緊急事件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停電、停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標準作業流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2-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ㄧ、目的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學生宿舍發生緊急事件（停水、停電）時，相關流程得以制度化、透明化，俾利提昇行政效率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無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範圍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定義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業流程說明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（一）通報：依程序通報緊急事件（停水、停電）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（二）維修：通報總務處進行維修。</w:t>
      </w:r>
    </w:p>
    <w:p>
      <w:pPr>
        <w:pStyle w:val="Normal"/>
        <w:spacing w:lineRule="exact" w:line="400"/>
        <w:ind w:left="300"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三）照顧：安排住宿生之相關生活照顧，</w:t>
      </w:r>
      <w:r>
        <w:rPr>
          <w:rFonts w:ascii="標楷體" w:hAnsi="標楷體" w:cs="Arial" w:eastAsia="標楷體"/>
        </w:rPr>
        <w:t>如：盥洗、餐飲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等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告：說明事由，並籲請學生注意環境安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附件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  <w:t>七、作業流程圖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680"/>
        <w:gridCol w:w="3136"/>
      </w:tblGrid>
      <w:tr>
        <w:trPr>
          <w:trHeight w:val="354" w:hRule="atLeast"/>
        </w:trPr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權責單位或人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作業流程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相關表單或注意事項</w:t>
            </w:r>
          </w:p>
        </w:tc>
      </w:tr>
      <w:tr>
        <w:trPr>
          <w:trHeight w:val="10937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權責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宿舍管理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宿舍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權責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41605</wp:posOffset>
                      </wp:positionV>
                      <wp:extent cx="1390650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停水、停電）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4pt;mso-wrap-distance-left:9.05pt;mso-wrap-distance-right:9.05pt;mso-wrap-distance-top:0pt;mso-wrap-distance-bottom:0pt;margin-top:11.15pt;mso-position-vertical-relative:text;margin-left:59.4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事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停水、停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00330</wp:posOffset>
                      </wp:positionV>
                      <wp:extent cx="0" cy="444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7.9pt" to="115.75pt,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0005</wp:posOffset>
                      </wp:positionV>
                      <wp:extent cx="1390015" cy="360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報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28.35pt;mso-wrap-distance-left:9.05pt;mso-wrap-distance-right:9.05pt;mso-wrap-distance-top:0pt;mso-wrap-distance-bottom:0pt;margin-top:3.15pt;mso-position-vertical-relative:text;margin-left:59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3970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11pt" to="114.05pt,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01930</wp:posOffset>
                      </wp:positionV>
                      <wp:extent cx="1370965" cy="45529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45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緊急應變處理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0.1pt;margin-top:15.9pt;width:107.9pt;height:3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緊急應變處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51130</wp:posOffset>
                      </wp:positionV>
                      <wp:extent cx="0" cy="5727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1.9pt" to="114.1pt,5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4630</wp:posOffset>
                      </wp:positionV>
                      <wp:extent cx="1371600" cy="454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排生活照顧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1pt;margin-top:16.9pt;width:107.95pt;height:35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排生活照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63830</wp:posOffset>
                      </wp:positionV>
                      <wp:extent cx="635" cy="68453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2.9pt" to="114.15pt,6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86105</wp:posOffset>
                      </wp:positionV>
                      <wp:extent cx="1390015" cy="363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繕完成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28.6pt;mso-wrap-distance-left:9.05pt;mso-wrap-distance-right:9.05pt;mso-wrap-distance-top:0pt;mso-wrap-distance-bottom:0pt;margin-top:46.15pt;mso-position-vertical-relative:text;margin-left:59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繕完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542030</wp:posOffset>
                      </wp:positionV>
                      <wp:extent cx="1370965" cy="345440"/>
                      <wp:effectExtent l="5715" t="5080" r="5080" b="5715"/>
                      <wp:wrapTight wrapText="bothSides">
                        <wp:wrapPolygon edited="0">
                          <wp:start x="3467" y="21640"/>
                          <wp:lineTo x="3467" y="21640"/>
                          <wp:lineTo x="2857" y="21640"/>
                          <wp:lineTo x="2259" y="21140"/>
                          <wp:lineTo x="1731" y="20190"/>
                          <wp:lineTo x="1203" y="19240"/>
                          <wp:lineTo x="765" y="17875"/>
                          <wp:lineTo x="460" y="16230"/>
                          <wp:lineTo x="155" y="14585"/>
                          <wp:lineTo x="-5" y="12719"/>
                          <wp:lineTo x="-5" y="10820"/>
                          <wp:lineTo x="-5" y="10820"/>
                          <wp:lineTo x="-5" y="8921"/>
                          <wp:lineTo x="155" y="7055"/>
                          <wp:lineTo x="460" y="5410"/>
                          <wp:lineTo x="765" y="3765"/>
                          <wp:lineTo x="1203" y="2399"/>
                          <wp:lineTo x="1731" y="1450"/>
                          <wp:lineTo x="2259" y="500"/>
                          <wp:lineTo x="2857" y="0"/>
                          <wp:lineTo x="3467" y="0"/>
                          <wp:lineTo x="18133" y="0"/>
                          <wp:lineTo x="18133" y="0"/>
                          <wp:lineTo x="18743" y="0"/>
                          <wp:lineTo x="19341" y="500"/>
                          <wp:lineTo x="19869" y="1450"/>
                          <wp:lineTo x="20397" y="2399"/>
                          <wp:lineTo x="20835" y="3765"/>
                          <wp:lineTo x="21140" y="5410"/>
                          <wp:lineTo x="21445" y="7055"/>
                          <wp:lineTo x="21605" y="8921"/>
                          <wp:lineTo x="21605" y="10820"/>
                          <wp:lineTo x="21605" y="10820"/>
                          <wp:lineTo x="21605" y="10820"/>
                          <wp:lineTo x="21605" y="12719"/>
                          <wp:lineTo x="21445" y="14585"/>
                          <wp:lineTo x="21140" y="16230"/>
                          <wp:lineTo x="20835" y="17875"/>
                          <wp:lineTo x="20397" y="19240"/>
                          <wp:lineTo x="19869" y="20190"/>
                          <wp:lineTo x="19341" y="21140"/>
                          <wp:lineTo x="18743" y="21640"/>
                          <wp:lineTo x="18133" y="21640"/>
                          <wp:lineTo x="3467" y="2164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345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0.1pt;margin-top:278.9pt;width:107.9pt;height:27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685800</wp:posOffset>
                      </wp:positionV>
                      <wp:extent cx="0" cy="41719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54pt" to="114.1pt,8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484630</wp:posOffset>
                      </wp:positionV>
                      <wp:extent cx="0" cy="4210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16.9pt" to="114.1pt,15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286000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180pt" to="114.05pt,2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084830</wp:posOffset>
                      </wp:positionV>
                      <wp:extent cx="0" cy="4572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242.9pt" to="114.1pt,27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093470</wp:posOffset>
                      </wp:positionV>
                      <wp:extent cx="1390015" cy="3981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原現場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31.35pt;mso-wrap-distance-left:9.05pt;mso-wrap-distance-right:9.05pt;mso-wrap-distance-top:0pt;mso-wrap-distance-bottom:0pt;margin-top:86.1pt;mso-position-vertical-relative:text;margin-left:59.4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原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931035</wp:posOffset>
                      </wp:positionV>
                      <wp:extent cx="1390015" cy="3619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強巡查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28.5pt;mso-wrap-distance-left:9.05pt;mso-wrap-distance-right:9.05pt;mso-wrap-distance-top:0pt;mso-wrap-distance-bottom:0pt;margin-top:152.05pt;mso-position-vertical-relative:text;margin-left:59.4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強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732405</wp:posOffset>
                      </wp:positionV>
                      <wp:extent cx="1390650" cy="3619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說明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215.15pt;mso-position-vertical-relative:text;margin-left:59.3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374" w:hanging="37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374" w:hanging="37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依行政程序通報：宿舍管理員或值勤教官或駐衛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員報請總務處營繕組維修。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300" w:hanging="30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管理員安排住宿生相關生活照顧，如：盥洗、餐飲</w:t>
            </w:r>
            <w:r>
              <w:rPr>
                <w:rFonts w:ascii="標楷體" w:hAnsi="標楷體" w:cs="Arial" w:eastAsia="標楷體"/>
              </w:rPr>
              <w:t>…</w:t>
            </w:r>
            <w:r>
              <w:rPr>
                <w:rFonts w:ascii="標楷體" w:hAnsi="標楷體" w:cs="Arial" w:eastAsia="標楷體"/>
              </w:rPr>
              <w:t>等等。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宿委協助公告說明事由及輔導應變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全校師生公告說明事由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生宿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  <w:lang w:val="zh-TW"/>
        </w:rPr>
        <w:t>緊急事件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停電、停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標準作業流程圖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22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4:00Z</dcterms:created>
  <dc:creator>卉羚</dc:creator>
  <dc:description/>
  <dc:language>en-US</dc:language>
  <cp:lastModifiedBy>User</cp:lastModifiedBy>
  <dcterms:modified xsi:type="dcterms:W3CDTF">2015-10-27T06:04:00Z</dcterms:modified>
  <cp:revision>2</cp:revision>
  <dc:subject/>
  <dc:title>國立東華大學</dc:title>
</cp:coreProperties>
</file>