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賃居生訪視標準作業流程（新增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lang w:val="en-US" w:eastAsia="en-US"/>
        </w:rPr>
        <w:t>(SOP-SA-02-19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校外賃居學生在外生活狀況並協助解決學生與房東間租屋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年度外宿輔訪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範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外租賃同學、房東業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業流程說明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於開學後一個月至學期末每星期以定期與不定期之方式訪視、關懷校外賃居生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訪視關懷對象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殊個案及租屋糾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生及房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外宿星光班代回收訪視紀錄中有問題反應之學生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次於校外賃居之學生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校外賃居生及房東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繫當天訪視同學、房東，確認時間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官陪同訪視工作，並於訪視中請同學、房東填寫訪問紀錄表。</w:t>
      </w:r>
    </w:p>
    <w:p>
      <w:pPr>
        <w:pStyle w:val="Normal"/>
        <w:spacing w:lineRule="exact" w:line="400"/>
        <w:ind w:left="1051" w:hanging="492"/>
        <w:rPr/>
      </w:pPr>
      <w:r>
        <w:rPr>
          <w:rFonts w:ascii="標楷體" w:hAnsi="標楷體" w:cs="標楷體" w:eastAsia="標楷體"/>
        </w:rPr>
        <w:t>五、於次每月初彙整上呈簽核訪問紀錄表，並做訪視要點紀錄及執行情形之說明。</w:t>
      </w:r>
    </w:p>
    <w:p>
      <w:pPr>
        <w:pStyle w:val="Normal"/>
        <w:spacing w:lineRule="exact" w:line="400"/>
        <w:ind w:left="1051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特殊問題列管持續協處，並適時回報與上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 xml:space="preserve">國立東華大學校外賃居生訪視標準作業流程圖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0"/>
        <w:gridCol w:w="3060"/>
      </w:tblGrid>
      <w:tr>
        <w:trPr>
          <w:trHeight w:val="4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u w:val="single"/>
              </w:rPr>
              <w:t>權責單位或人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相關表單或注意事項</w:t>
            </w:r>
          </w:p>
        </w:tc>
      </w:tr>
      <w:tr>
        <w:trPr>
          <w:trHeight w:val="131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5435</wp:posOffset>
                      </wp:positionV>
                      <wp:extent cx="914400" cy="34290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4.0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20470</wp:posOffset>
                      </wp:positionV>
                      <wp:extent cx="914400" cy="3429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6.1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48535</wp:posOffset>
                      </wp:positionV>
                      <wp:extent cx="914400" cy="3429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77.05pt;mso-position-vertical-relative:text;margin-left:12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565775</wp:posOffset>
                      </wp:positionV>
                      <wp:extent cx="1257300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外宿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房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9.25pt;mso-wrap-distance-left:9.05pt;mso-wrap-distance-right:9.05pt;mso-wrap-distance-top:0pt;mso-wrap-distance-bottom:0pt;margin-top:438.2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外宿學生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房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92345</wp:posOffset>
                      </wp:positionV>
                      <wp:extent cx="685800" cy="3448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377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65450</wp:posOffset>
                      </wp:positionV>
                      <wp:extent cx="9144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33.5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765550</wp:posOffset>
                      </wp:positionV>
                      <wp:extent cx="9144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96.5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508750</wp:posOffset>
                      </wp:positionV>
                      <wp:extent cx="9144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12.5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3040</wp:posOffset>
                      </wp:positionV>
                      <wp:extent cx="1371600" cy="7169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1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15.2pt;width:107.95pt;height:5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05282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476.6pt" to="89.05pt,49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730885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75.5pt" to="88.6pt,59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7568565</wp:posOffset>
                      </wp:positionV>
                      <wp:extent cx="1148715" cy="5403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05pt;margin-top:595.95pt;width:90.4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51050</wp:posOffset>
                      </wp:positionV>
                      <wp:extent cx="1371600" cy="571500"/>
                      <wp:effectExtent l="12700" t="5715" r="133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6pt;margin-top:161.5pt;width:107.95pt;height:44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62382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06.6pt" to="89.05pt,2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42265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269.5pt" to="88.6pt,28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45135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50.5pt" to="88.6pt,3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76466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38.95pt" to="90.35pt,1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75.2pt" to="89.05pt,9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25145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13.5pt" to="88.6pt,4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28015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94.5pt" to="88.6pt,5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05435</wp:posOffset>
                      </wp:positionV>
                      <wp:extent cx="1143000" cy="6858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擬定學年度訪視計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24.0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定學年度訪視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217930</wp:posOffset>
                      </wp:positionV>
                      <wp:extent cx="1151890" cy="49720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依層級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15pt;mso-wrap-distance-left:9.05pt;mso-wrap-distance-right:9.05pt;mso-wrap-distance-top:0pt;mso-wrap-distance-bottom:0pt;margin-top:95.9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層級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651115</wp:posOffset>
                      </wp:positionV>
                      <wp:extent cx="571500" cy="45783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05pt;mso-wrap-distance-left:9.05pt;mso-wrap-distance-right:9.05pt;mso-wrap-distance-top:0pt;mso-wrap-distance-bottom:0pt;margin-top:602.4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51050</wp:posOffset>
                      </wp:positionV>
                      <wp:extent cx="800100" cy="6858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批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161.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批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847975</wp:posOffset>
                      </wp:positionV>
                      <wp:extent cx="1157605" cy="5791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依排定時間訪視外宿學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45.6pt;mso-wrap-distance-left:9.05pt;mso-wrap-distance-right:9.05pt;mso-wrap-distance-top:0pt;mso-wrap-distance-bottom:0pt;margin-top:224.25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排定時間訪視外宿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648075</wp:posOffset>
                      </wp:positionV>
                      <wp:extent cx="1157605" cy="8089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繫訪視學生或房東確認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63.7pt;mso-wrap-distance-left:9.05pt;mso-wrap-distance-right:9.05pt;mso-wrap-distance-top:0pt;mso-wrap-distance-bottom:0pt;margin-top:287.2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繫訪視學生或房東確認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725035</wp:posOffset>
                      </wp:positionV>
                      <wp:extent cx="1157605" cy="53086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官陪同訪視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41.8pt;mso-wrap-distance-left:9.05pt;mso-wrap-distance-right:9.05pt;mso-wrap-distance-top:0pt;mso-wrap-distance-bottom:0pt;margin-top:372.05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官陪同訪視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475605</wp:posOffset>
                      </wp:positionV>
                      <wp:extent cx="1157605" cy="80772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訪視中受訪同學、房東填寫訪視紀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63.6pt;mso-wrap-distance-left:9.05pt;mso-wrap-distance-right:9.05pt;mso-wrap-distance-top:0pt;mso-wrap-distance-bottom:0pt;margin-top:431.15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訪視中受訪同學、房東填寫訪視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553835</wp:posOffset>
                      </wp:positionV>
                      <wp:extent cx="1157605" cy="7594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彙整訪視紀錄表後每月上呈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59.8pt;mso-wrap-distance-left:9.05pt;mso-wrap-distance-right:9.05pt;mso-wrap-distance-top:0pt;mso-wrap-distance-bottom:0pt;margin-top:516.05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彙整訪視紀錄表後每月上呈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738620</wp:posOffset>
                      </wp:positionV>
                      <wp:extent cx="691515" cy="3416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下月月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6.9pt;mso-wrap-distance-left:9.05pt;mso-wrap-distance-right:9.05pt;mso-wrap-distance-top:0pt;mso-wrap-distance-bottom:0pt;margin-top:530.6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下月月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定單月每星期二、五、雙月每星期一、三下午</w:t>
            </w:r>
            <w:r>
              <w:rPr>
                <w:rFonts w:eastAsia="標楷體" w:cs="標楷體" w:ascii="標楷體" w:hAnsi="標楷體"/>
              </w:rPr>
              <w:t>2:30-5:00)</w:t>
            </w:r>
            <w:r>
              <w:rPr>
                <w:rFonts w:ascii="標楷體" w:hAnsi="標楷體" w:cs="標楷體" w:eastAsia="標楷體"/>
              </w:rPr>
              <w:t>與不定期訪視關懷校外賃居學生、房東業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行政程序簽請核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定單月每星期二、五、雙月每星期一、三下午</w:t>
            </w:r>
            <w:r>
              <w:rPr>
                <w:rFonts w:eastAsia="標楷體" w:cs="標楷體" w:ascii="標楷體" w:hAnsi="標楷體"/>
              </w:rPr>
              <w:t>2:30-5:0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特殊個案或以訪視紀錄中有問題反應之學生、房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受訪同學、房東所反應之問題詳實紀錄，並管制問題處理之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訪視中所填之紀錄於次月初彙整上呈簽核，並做訪視要點紀錄及執行情形之說明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9:00Z</dcterms:created>
  <dc:creator>WinXP</dc:creator>
  <dc:description/>
  <cp:keywords/>
  <dc:language>en-US</dc:language>
  <cp:lastModifiedBy>hjp</cp:lastModifiedBy>
  <cp:lastPrinted>2011-04-15T09:40:00Z</cp:lastPrinted>
  <dcterms:modified xsi:type="dcterms:W3CDTF">2011-05-20T01:50:00Z</dcterms:modified>
  <cp:revision>47</cp:revision>
  <dc:subject/>
  <dc:title>國立東華大學</dc:title>
</cp:coreProperties>
</file>