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生宿舍申請標準作業流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2-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ㄧ、目的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學生申請學生宿舍之相關流程制度化、透明化，俾利學生了解，並提昇行政效率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立東華大學學生宿舍申請住宿及退費辦法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範圍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本校學生宿舍住宿之在校生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定義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業流程說明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規劃：規劃宿舍申請等相關事宜，簽請核示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二）公告：公告週知宿舍申請之相關資訊。</w:t>
      </w:r>
    </w:p>
    <w:p>
      <w:pPr>
        <w:pStyle w:val="Normal"/>
        <w:spacing w:lineRule="exact" w:line="400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執行：系統開放期間，有住宿需求之同學自行上申請系統登記、選寢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確認住宿名單：繳交住宿保證金以確定保留床位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附件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一）學生宿舍住宿名冊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製作保證金繳交名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七、作業流程圖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680"/>
        <w:gridCol w:w="2991"/>
      </w:tblGrid>
      <w:tr>
        <w:trPr>
          <w:trHeight w:val="354" w:hRule="atLeast"/>
        </w:trPr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權責單位或人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作業流程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相關表單或注意事項</w:t>
            </w:r>
          </w:p>
        </w:tc>
      </w:tr>
      <w:tr>
        <w:trPr>
          <w:trHeight w:val="10937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輔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權責層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21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生輔</w:t>
            </w:r>
            <w:r>
              <w:rPr>
                <w:rFonts w:ascii="標楷體" w:hAnsi="標楷體" w:cs="Arial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生輔</w:t>
            </w:r>
            <w:r>
              <w:rPr>
                <w:rFonts w:ascii="標楷體" w:hAnsi="標楷體" w:cs="Arial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生輔</w:t>
            </w:r>
            <w:r>
              <w:rPr>
                <w:rFonts w:ascii="標楷體" w:hAnsi="標楷體" w:cs="Arial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35</wp:posOffset>
                      </wp:positionV>
                      <wp:extent cx="1943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請學生宿舍住宿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相關事宜公告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8.4pt;margin-top:0pt;width:152.95pt;height:5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請學生宿舍住宿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事宜公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43510</wp:posOffset>
                      </wp:positionV>
                      <wp:extent cx="0" cy="17741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7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11.3pt" to="209.6pt,15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pt,11.15pt" to="209.35pt,1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79705</wp:posOffset>
                      </wp:positionV>
                      <wp:extent cx="1270" cy="457200"/>
                      <wp:effectExtent l="37465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4.15pt" to="119.8pt,5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11125</wp:posOffset>
                      </wp:positionV>
                      <wp:extent cx="1403985" cy="360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層級呈核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5pt;height:28.35pt;mso-wrap-distance-left:9.05pt;mso-wrap-distance-right:9.05pt;mso-wrap-distance-top:0pt;mso-wrap-distance-bottom:0pt;margin-top:8.75pt;mso-position-vertical-relative:text;margin-left:64.8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層級呈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17805</wp:posOffset>
                      </wp:positionV>
                      <wp:extent cx="1270" cy="342900"/>
                      <wp:effectExtent l="37465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7.15pt" to="119.6pt,4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50800</wp:posOffset>
                      </wp:positionV>
                      <wp:extent cx="1115060" cy="675640"/>
                      <wp:effectExtent l="9525" t="5715" r="1016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675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務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4.4pt;margin-top:4pt;width:87.75pt;height:53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務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11.15pt" to="209.5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28600</wp:posOffset>
                      </wp:positionV>
                      <wp:extent cx="3175" cy="457835"/>
                      <wp:effectExtent l="38100" t="635" r="355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8pt" to="119.55pt,5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Arial" w:eastAsia="標楷體"/>
              </w:rPr>
              <w:t>是</w: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79705</wp:posOffset>
                      </wp:positionV>
                      <wp:extent cx="2057400" cy="45529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告申請住宿方式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8.4pt;margin-top:14.15pt;width:161.95pt;height:3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告申請住宿方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28905</wp:posOffset>
                      </wp:positionV>
                      <wp:extent cx="1905" cy="45529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5pt,10.15pt" to="119.75pt,4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428115</wp:posOffset>
                      </wp:positionV>
                      <wp:extent cx="1517015" cy="455295"/>
                      <wp:effectExtent l="5715" t="5715" r="5080" b="5080"/>
                      <wp:wrapTight wrapText="bothSides">
                        <wp:wrapPolygon edited="0">
                          <wp:start x="3458" y="21585"/>
                          <wp:lineTo x="3467" y="21615"/>
                          <wp:lineTo x="2858" y="21615"/>
                          <wp:lineTo x="2259" y="21115"/>
                          <wp:lineTo x="1731" y="20166"/>
                          <wp:lineTo x="1203" y="19217"/>
                          <wp:lineTo x="765" y="17852"/>
                          <wp:lineTo x="461" y="16208"/>
                          <wp:lineTo x="156" y="14563"/>
                          <wp:lineTo x="-5" y="12698"/>
                          <wp:lineTo x="-5" y="10800"/>
                          <wp:lineTo x="-5" y="10800"/>
                          <wp:lineTo x="-5" y="8902"/>
                          <wp:lineTo x="156" y="7037"/>
                          <wp:lineTo x="461" y="5392"/>
                          <wp:lineTo x="765" y="3748"/>
                          <wp:lineTo x="1203" y="2383"/>
                          <wp:lineTo x="1731" y="1434"/>
                          <wp:lineTo x="2259" y="485"/>
                          <wp:lineTo x="2858" y="-15"/>
                          <wp:lineTo x="3467" y="-15"/>
                          <wp:lineTo x="18133" y="-15"/>
                          <wp:lineTo x="18133" y="-15"/>
                          <wp:lineTo x="18742" y="-15"/>
                          <wp:lineTo x="19341" y="485"/>
                          <wp:lineTo x="19869" y="1434"/>
                          <wp:lineTo x="20397" y="2383"/>
                          <wp:lineTo x="20835" y="3748"/>
                          <wp:lineTo x="21139" y="5392"/>
                          <wp:lineTo x="21444" y="7037"/>
                          <wp:lineTo x="21605" y="8902"/>
                          <wp:lineTo x="21605" y="10800"/>
                          <wp:lineTo x="21605" y="10800"/>
                          <wp:lineTo x="21605" y="10800"/>
                          <wp:lineTo x="21605" y="12698"/>
                          <wp:lineTo x="21444" y="14563"/>
                          <wp:lineTo x="21139" y="16208"/>
                          <wp:lineTo x="20835" y="17852"/>
                          <wp:lineTo x="20397" y="19217"/>
                          <wp:lineTo x="19869" y="20166"/>
                          <wp:lineTo x="19341" y="21115"/>
                          <wp:lineTo x="18742" y="21615"/>
                          <wp:lineTo x="18133" y="21615"/>
                          <wp:lineTo x="3458" y="21585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455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成功選床者繳交住宿保證金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112.45pt;width:119.4pt;height:35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功選床者繳交住宿保證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562610</wp:posOffset>
                      </wp:positionV>
                      <wp:extent cx="0" cy="79819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44.3pt" to="119.8pt,10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32105</wp:posOffset>
                      </wp:positionV>
                      <wp:extent cx="2073910" cy="238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9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住宿申請系統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pt;height:18.75pt;mso-wrap-distance-left:9.05pt;mso-wrap-distance-right:9.05pt;mso-wrap-distance-top:0pt;mso-wrap-distance-bottom:0pt;margin-top:26.15pt;mso-position-vertical-relative:text;margin-left:38.4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住宿申請系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8" w:hanging="3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ascii="標楷體" w:hAnsi="標楷體" w:cs="Arial" w:eastAsia="標楷體"/>
              </w:rPr>
              <w:t>須於公告到期日前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週前完成公告之簽擬。</w:t>
            </w:r>
          </w:p>
          <w:p>
            <w:pPr>
              <w:pStyle w:val="Normal"/>
              <w:spacing w:lineRule="exact" w:line="400"/>
              <w:ind w:left="374" w:hanging="37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374" w:hanging="37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行政程序簽請學務長核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48" w:hanging="0"/>
              <w:rPr/>
            </w:pPr>
            <w:r>
              <w:rPr>
                <w:rFonts w:ascii="標楷體" w:hAnsi="標楷體" w:cs="Arial" w:eastAsia="標楷體"/>
              </w:rPr>
              <w:t>告於各</w:t>
            </w:r>
            <w:r>
              <w:rPr>
                <w:rFonts w:ascii="標楷體" w:hAnsi="標楷體" w:cs="Arial" w:eastAsia="標楷體"/>
              </w:rPr>
              <w:t>系</w:t>
            </w:r>
            <w:r>
              <w:rPr>
                <w:rFonts w:ascii="標楷體" w:hAnsi="標楷體" w:cs="Arial" w:eastAsia="標楷體"/>
              </w:rPr>
              <w:t>所、</w:t>
            </w:r>
            <w:r>
              <w:rPr>
                <w:rFonts w:ascii="標楷體" w:hAnsi="標楷體" w:cs="Arial" w:eastAsia="標楷體"/>
              </w:rPr>
              <w:t>生輔</w:t>
            </w:r>
            <w:r>
              <w:rPr>
                <w:rFonts w:ascii="標楷體" w:hAnsi="標楷體" w:cs="Arial" w:eastAsia="標楷體"/>
              </w:rPr>
              <w:t>組網站</w:t>
            </w:r>
            <w:r>
              <w:rPr>
                <w:rFonts w:ascii="標楷體" w:hAnsi="標楷體" w:cs="Arial" w:eastAsia="標楷體"/>
              </w:rPr>
              <w:t>週知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48" w:hanging="48"/>
              <w:rPr/>
            </w:pPr>
            <w:r>
              <w:rPr>
                <w:rFonts w:ascii="標楷體" w:hAnsi="標楷體" w:cs="Arial" w:eastAsia="標楷體"/>
              </w:rPr>
              <w:t>中低、</w:t>
            </w:r>
            <w:r>
              <w:rPr>
                <w:rFonts w:ascii="標楷體" w:hAnsi="標楷體" w:cs="Arial" w:eastAsia="標楷體"/>
              </w:rPr>
              <w:t>低收入戶、</w:t>
            </w:r>
            <w:r>
              <w:rPr>
                <w:rFonts w:ascii="標楷體" w:hAnsi="標楷體" w:cs="Arial" w:eastAsia="標楷體"/>
              </w:rPr>
              <w:t>身心障礙</w:t>
            </w:r>
            <w:r>
              <w:rPr>
                <w:rFonts w:ascii="標楷體" w:hAnsi="標楷體" w:cs="Arial" w:eastAsia="標楷體"/>
              </w:rPr>
              <w:t>生、</w:t>
            </w:r>
            <w:r>
              <w:rPr>
                <w:rFonts w:ascii="標楷體" w:hAnsi="標楷體" w:cs="Arial" w:eastAsia="標楷體"/>
              </w:rPr>
              <w:t>境外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和大一升大二生</w:t>
            </w:r>
            <w:r>
              <w:rPr>
                <w:rFonts w:ascii="標楷體" w:hAnsi="標楷體" w:cs="Arial" w:eastAsia="標楷體"/>
              </w:rPr>
              <w:t>得</w:t>
            </w:r>
            <w:r>
              <w:rPr>
                <w:rFonts w:ascii="標楷體" w:hAnsi="標楷體" w:cs="Arial" w:eastAsia="標楷體"/>
              </w:rPr>
              <w:t>優先分配</w:t>
            </w:r>
            <w:r>
              <w:rPr>
                <w:rFonts w:ascii="標楷體" w:hAnsi="標楷體" w:cs="Arial" w:eastAsia="標楷體"/>
              </w:rPr>
              <w:t>，但仍須</w:t>
            </w:r>
            <w:r>
              <w:rPr>
                <w:rFonts w:ascii="標楷體" w:hAnsi="標楷體" w:cs="Arial" w:eastAsia="標楷體"/>
              </w:rPr>
              <w:t>提出申請並完成</w:t>
            </w:r>
            <w:r>
              <w:rPr>
                <w:rFonts w:ascii="標楷體" w:hAnsi="標楷體" w:cs="Arial" w:eastAsia="標楷體"/>
              </w:rPr>
              <w:t>繳交住宿</w:t>
            </w:r>
            <w:r>
              <w:rPr>
                <w:rFonts w:ascii="標楷體" w:hAnsi="標楷體" w:cs="Arial" w:eastAsia="標楷體"/>
              </w:rPr>
              <w:t>保證金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28" w:hanging="228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成功申請到</w:t>
            </w:r>
            <w:r>
              <w:rPr>
                <w:rFonts w:ascii="標楷體" w:hAnsi="標楷體" w:cs="Arial" w:eastAsia="標楷體"/>
              </w:rPr>
              <w:t>宿舍床位</w:t>
            </w:r>
            <w:r>
              <w:rPr>
                <w:rFonts w:ascii="標楷體" w:hAnsi="標楷體" w:cs="Arial" w:eastAsia="標楷體"/>
              </w:rPr>
              <w:t>者，</w:t>
            </w:r>
            <w:r>
              <w:rPr>
                <w:rFonts w:ascii="標楷體" w:hAnsi="標楷體" w:cs="Arial" w:eastAsia="標楷體"/>
              </w:rPr>
              <w:t>住宿期限均以一學年為</w:t>
            </w:r>
            <w:r>
              <w:rPr>
                <w:rFonts w:ascii="標楷體" w:hAnsi="標楷體" w:cs="Arial" w:eastAsia="標楷體"/>
              </w:rPr>
              <w:t>原則</w:t>
            </w:r>
            <w:r>
              <w:rPr>
                <w:rFonts w:ascii="標楷體" w:hAnsi="標楷體" w:cs="Arial" w:eastAsia="標楷體"/>
              </w:rPr>
              <w:t>，除休、退學或</w:t>
            </w:r>
            <w:r>
              <w:rPr>
                <w:rFonts w:ascii="標楷體" w:hAnsi="標楷體" w:cs="Arial" w:eastAsia="標楷體"/>
              </w:rPr>
              <w:t>特殊事故</w:t>
            </w:r>
            <w:r>
              <w:rPr>
                <w:rFonts w:ascii="標楷體" w:hAnsi="標楷體" w:cs="Arial" w:eastAsia="標楷體"/>
              </w:rPr>
              <w:t>者得申請退宿外，其餘均不得申請退宿。</w:t>
            </w:r>
          </w:p>
          <w:p>
            <w:pPr>
              <w:pStyle w:val="Normal"/>
              <w:spacing w:lineRule="exact" w:line="400"/>
              <w:ind w:left="228" w:hanging="228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宿舍床位不得私下頂讓其他人住宿，違者將依校規懲處。</w:t>
            </w:r>
          </w:p>
          <w:p>
            <w:pPr>
              <w:pStyle w:val="Normal"/>
              <w:spacing w:lineRule="exact" w:line="400"/>
              <w:ind w:left="228" w:hanging="228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寒、暑假期間若有需住學生宿舍者，請依規定另外辦理寒、暑假住宿申請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生宿舍申請標準作業流程圖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1:00Z</dcterms:created>
  <dc:creator>卉羚</dc:creator>
  <dc:description/>
  <cp:keywords/>
  <dc:language>en-US</dc:language>
  <cp:lastModifiedBy>user</cp:lastModifiedBy>
  <dcterms:modified xsi:type="dcterms:W3CDTF">2019-05-13T06:31:00Z</dcterms:modified>
  <cp:revision>2</cp:revision>
  <dc:subject/>
  <dc:title>國立東華大學</dc:title>
</cp:coreProperties>
</file>